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460;&amp;#19969;&amp;#22522;&amp;#36807;&amp;#27687;&amp;#24322;&amp;#19993;&amp;#22522;&amp;#33519;&amp;#65288;BIPB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460;&amp;#19969;&amp;#22522;&amp;#36807;&amp;#27687;&amp;#24322;&amp;#19993;&amp;#22522;&amp;#33519;&amp;#65288;BIPB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460;&amp;#19969;&amp;#22522;&amp;#36807;&amp;#27687;&amp;#24322;&amp;#19993;&amp;#22522;&amp;#33519;&amp;#65288;BIPB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3.html"&gt;http://www.cction.com/report/202307/37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IPB&amp;#26159;&amp;#29616;&amp;#26377;&amp;#20132;&amp;#32852;&amp;#21058;&amp;#36807;&amp;#27687;&amp;#21270;&amp;#20108;&amp;#24322;&amp;#19993;&amp;#33519;&amp;#65288;&amp;#31616;&amp;#31216;DCP&amp;#65289;&amp;#30340;&amp;#26367;&amp;#20195;&amp;#20135;&amp;#21697;&amp;#12290;&amp;#19982;DCP&amp;#30456;&amp;#27604;&amp;#65292;&amp;#35813;&amp;#20135;&amp;#21697;&amp;#20855;&amp;#26377;&amp;#20132;&amp;#32852;&amp;#25928;&amp;#29575;&amp;#39640;&amp;#65292;&amp;#21046;&amp;#21697;&amp;#30340;&amp;#32784;&amp;#28909;&amp;#24615;&amp;#12289;&amp;#20302;&amp;#28201;&amp;#23624;&amp;#25376;&amp;#24615;&amp;#21450;&amp;#32784;&amp;#21387;&amp;#21464;&amp;#24418;&amp;#24615;&amp;#22909;&amp;#12289;&amp;#26080;&amp;#21619;&amp;#12289;&amp;#29615;&amp;#20445;&amp;#31561;&amp;#29305;&amp;#28857;&amp;#65292;&amp;#29992;&amp;#20110;&amp;#26377;&amp;#36739;&amp;#39640;&amp;#35201;&amp;#27714;&amp;#30340;&amp;#39640;&amp;#21387;&amp;#30005;&amp;#32518;&amp;#12289;&amp;#26085;&amp;#24120;&amp;#29983;&amp;#27963;&amp;#29992;&amp;#21697;&amp;#31867;&amp;#27233;&amp;#33014;&amp;#12289;&amp;#22609;&amp;#26009;&amp;#29983;&amp;#20135;&amp;#12290;&lt;/p&gt;&lt;div&gt;BIPB&amp;#20316;&amp;#20026;&amp;#19968;&amp;#31181;&amp;#39640;&amp;#25928;&amp;#29615;&amp;#20445;&amp;#22411;&amp;#30340;&amp;#20132;&amp;#32852;&amp;#21058;&amp;#65292;&amp;#38500;&amp;#20102;&amp;#22312;&amp;#22609;&amp;#26009;&amp;#12289;&amp;#27233;&amp;#33014;&amp;#31561;&amp;#39046;&amp;#22495;&amp;#20351;&amp;#29992;&amp;#22806;&amp;#65292;&amp;#20135;&amp;#21697;&amp;#36824;&amp;#24212;&amp;#29992;&amp;#20110;&amp;#23478;&amp;#20855;&amp;#12289;&amp;#29609;&amp;#20855;&amp;#31561;&amp;#34892;&amp;#19994;&amp;#12290;&lt;/div&gt;&lt;div&gt;&amp;#38543;&amp;#30528;&amp;#20154;&amp;#20204;&amp;#29983;&amp;#27963;&amp;#25913;&amp;#21892;&amp;#21644;&amp;#29615;&amp;#20445;&amp;#24847;&amp;#35782;&amp;#30340;&amp;#25552;&amp;#39640;&amp;#65292;&amp;#23545;&amp;#26085;&amp;#24120;&amp;#20351;&amp;#29992;&amp;#30340;&amp;#27233;&amp;#22609;&amp;#21046;&amp;#21697;&amp;#26377;&amp;#20102;&amp;#26356;&amp;#39640;&amp;#35201;&amp;#27714;&amp;#65292;&amp;#23545;&amp;#21407;&amp;#20351;&amp;#29992;&amp;#30340;&amp;#20132;&amp;#32852;&amp;#21058;DCP&amp;#26377;&amp;#20102;&amp;#19968;&amp;#23450;&amp;#30340;&amp;#38480;&amp;#21046;&amp;#65292;&amp;#22914;&amp;#27431;&amp;#30431;&amp;#24050;&amp;#31105;&amp;#27490;&amp;#22312;&amp;#38795;&amp;#31867;&amp;#31561;&amp;#26085;&amp;#24120;&amp;#29992;&amp;#21697;&amp;#20013;&amp;#20351;&amp;#29992;DCP&amp;#65292;&amp;#32780;&amp;#25913;&amp;#29992;&amp;#26080;&amp;#21619;&amp;#30340;BIPB&amp;#20132;&amp;#32852;&amp;#21058;&amp;#65292;&amp;#22240;&amp;#27492;&amp;#65292;BIPB&amp;#30340;&amp;#38656;&amp;#27714;&amp;#23558;&amp;#36880;&amp;#24180;&amp;#22686;&amp;#21152;&amp;#65292;&amp;#36814;&amp;#26469;&amp;#22823;&amp;#30340;&amp;#21457;&amp;#23637;&amp;#26426;&amp;#36935;&amp;#12290;&lt;/div&gt;&lt;div&gt;&amp;#22269;&amp;#22806;BIPB&amp;#20027;&amp;#35201;&amp;#26377;&amp;#19977;&amp;#23478;&amp;#29983;&amp;#20135;&amp;#20225;&amp;#19994;&amp;#65292;&amp;#21253;&amp;#25324;&amp;#33655;&amp;#20848;Akzo Nobel&amp;#20844;&amp;#21496;Percadox&amp;#12289;&amp;#27861;&amp;#22269;&amp;#38463;&amp;#31185;&amp;#29595;&amp;#20844;&amp;#21496;Luperox&amp;#21450;&amp;#26085;&amp;#26412;&amp;#27833;&amp;#33026;&amp;#26666;&amp;#24335;&amp;#20250;&amp;#31038;&amp;#12290;&amp;#30446;&amp;#21069;&amp;#20013;&amp;#22269;&amp;#20165;&amp;#26377;&amp;#20004;&amp;#23478;&amp;#20225;&amp;#19994;&amp;#29983;&amp;#20135;BIPB&amp;#65292;&amp;#20998;&amp;#21035;&amp;#26159;&amp;#20013;&amp;#22269;&amp;#30707;&amp;#21270;&amp;#19978;&amp;#28023;&amp;#39640;&amp;#26725;&amp;#30707;&amp;#27833;&amp;#21270;&amp;#24037;&amp;#21644;&amp;#28246;&amp;#21335;&amp;#20197;&amp;#32724;&amp;#31185;&amp;#25216;&amp;#26377;&amp;#38480;&amp;#20844;&amp;#21496;&amp;#12290;&lt;/div&gt;&lt;div&gt;2017&amp;#24180;&amp;#20840;&amp;#29699;BIPB&amp;#38656;&amp;#27714;&amp;#37327;1.69&amp;#19975;&amp;#21544;&amp;#65292;&amp;#21516;&amp;#27604;&amp;#22686;&amp;#38271;12.4%&amp;#65307;2018&amp;#24180;&amp;#20840;&amp;#29699;BIPB&amp;#38656;&amp;#27714;&amp;#37327;1.91&amp;#19975;&amp;#21544;&amp;#65292;&amp;#21516;&amp;#27604;&amp;#22686;&amp;#38271;12.6%&amp;#65307;2019&amp;#24180;&amp;#20840;&amp;#29699;BIPB&amp;#38656;&amp;#27714;&amp;#37327;2.17&amp;#19975;&amp;#21544;&amp;#65292;&amp;#21516;&amp;#27604;&amp;#22686;&amp;#38271;13.9%&amp;#65307;2020&amp;#24180;&amp;#20840;&amp;#29699;BIPB&amp;#38656;&amp;#27714;&amp;#37327;2.45&amp;#19975;&amp;#21544;&amp;#65292;&amp;#21516;&amp;#27604;&amp;#22686;&amp;#38271;13.0%&amp;#65307;2021&amp;#19978;&amp;#21322;&amp;#24180;&amp;#20840;&amp;#29699;BIPB&amp;#38656;&amp;#27714;&amp;#37327;1.38&amp;#19975;&amp;#21544;&amp;#65292;&amp;#21516;&amp;#27604;&amp;#22686;&amp;#38271;12.8%&amp;#12290;&lt;/div&gt;&lt;div&gt;&amp;#20013;&amp;#20225;&amp;#39038;&amp;#38382;&amp;#32593;&amp;#21457;&amp;#24067;&amp;#30340;&amp;#12298;2023-2029&amp;#24180;&amp;#20013;&amp;#22269;&amp;#21452;&amp;#21460;&amp;#19969;&amp;#22522;&amp;#36807;&amp;#27687;&amp;#24322;&amp;#19993;&amp;#22522;&amp;#33519;&amp;#65288;BIPB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1452;&amp;#21460;&amp;#19969;&amp;#22522;&amp;#36807;&amp;#27687;&amp;#24322;&amp;#19993;&amp;#22522;&amp;#33519;&amp;#65288;BIPB&amp;#65289;&amp;#23450;&amp;#20041;&amp;#21450;&amp;#27010;&amp;#20917;&lt;/div&gt;&lt;div&gt;&amp;nbsp;&amp;#31532;&amp;#19968;&amp;#33410; &amp;#21452;&amp;#21460;&amp;#19969;&amp;#22522;&amp;#36807;&amp;#27687;&amp;#24322;&amp;#19993;&amp;#22522;&amp;#33519;&amp;#65288;BIPB&amp;#65289;&amp;#27010;&amp;#36848;&lt;/div&gt;&lt;div&gt;&amp;nbsp;&amp;#31532;&amp;#20108;&amp;#33410; &amp;#21452;&amp;#21460;&amp;#19969;&amp;#22522;&amp;#36807;&amp;#27687;&amp;#24322;&amp;#19993;&amp;#22522;&amp;#33519;&amp;#65288;BIPB&amp;#65289;&amp;#21457;&amp;#23637;&amp;#29305;&amp;#24615;&lt;/div&gt;&lt;div&gt;&amp;nbsp;&lt;/div&gt;&lt;div&gt;&amp;#31532;&amp;#20108;&amp;#31456; &amp;#36817;&amp;#20960;&amp;#24180;&amp;#21452;&amp;#21460;&amp;#19969;&amp;#22522;&amp;#36807;&amp;#27687;&amp;#24322;&amp;#19993;&amp;#22522;&amp;#33519;&amp;#65288;BIPB&amp;#65289;&amp;#34892;&amp;#19994;&amp;#20840;&amp;#29699;&amp;#24066;&amp;#22330;&amp;#20998;&amp;#26512;&lt;/div&gt;&lt;div&gt;&amp;nbsp;&amp;#31532;&amp;#19968;&amp;#33410; &amp;#27010;&amp;#36848;&lt;/div&gt;&lt;div&gt;&amp;nbsp;&amp;#31532;&amp;#20108;&amp;#33410; &amp;#20122;&amp;#27954;&amp;#22320;&amp;#21306;&amp;#20027;&amp;#35201;&amp;#22269;&amp;#23478;&amp;#24066;&amp;#22330;&lt;/div&gt;&lt;div&gt;&amp;nbsp;&amp;#31532;&amp;#19977;&amp;#33410; &amp;#27431;&amp;#27954;&amp;#22320;&amp;#21306;&amp;#20027;&amp;#35201;&amp;#22269;&amp;#23478;&amp;#24066;&amp;#22330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1452;&amp;#21460;&amp;#19969;&amp;#22522;&amp;#36807;&amp;#27687;&amp;#24322;&amp;#19993;&amp;#22522;&amp;#33519;&amp;#65288;BIPB&amp;#65289;&amp;#34892;&amp;#19994;&amp;#21457;&amp;#23637;&amp;#24418;&amp;#21183;&amp;#20998;&amp;#26512;&lt;/div&gt;&lt;div&gt;&amp;nbsp;&amp;#31532;&amp;#19968;&amp;#33410; 2022-2023&amp;#24180;&amp;#21452;&amp;#21460;&amp;#19969;&amp;#22522;&amp;#36807;&amp;#27687;&amp;#24322;&amp;#19993;&amp;#22522;&amp;#33519;&amp;#65288;BIPB&amp;#65289;&amp;#34892;&amp;#19994;&amp;#21457;&amp;#23637;&amp;#29616;&amp;#29366;&lt;/div&gt;&lt;div&gt;&amp;nbsp;&amp;#31532;&amp;#20108;&amp;#33410; 2018-2022&amp;#24180;&amp;#20013;&amp;#22269;&amp;#21452;&amp;#21460;&amp;#19969;&amp;#22522;&amp;#36807;&amp;#27687;&amp;#24322;&amp;#19993;&amp;#22522;&amp;#33519;&amp;#65288;BIPB&amp;#65289;&amp;#20135;&amp;#20540;&amp;#35268;&amp;#27169;&lt;/div&gt;&lt;div&gt;&amp;nbsp;&lt;/div&gt;&lt;div&gt;&amp;#31532;&amp;#22235;&amp;#31456; &amp;#20013;&amp;#22269;&amp;#21452;&amp;#21460;&amp;#19969;&amp;#22522;&amp;#36807;&amp;#27687;&amp;#24322;&amp;#19993;&amp;#22522;&amp;#33519;&amp;#65288;BIPB&amp;#65289;&amp;#29983;&amp;#20135;&amp;#29616;&amp;#29366;&amp;#20998;&amp;#26512;&lt;/div&gt;&lt;div&gt;&amp;nbsp;&amp;#31532;&amp;#19968;&amp;#33410; &amp;#20013;&amp;#22269;&amp;#21452;&amp;#21460;&amp;#19969;&amp;#22522;&amp;#36807;&amp;#27687;&amp;#24322;&amp;#19993;&amp;#22522;&amp;#33519;&amp;#65288;BIPB&amp;#65289;&amp;#29983;&amp;#20135;&amp;#20225;&amp;#19994;&amp;#29616;&amp;#29366;&lt;/div&gt;&lt;div&gt;&amp;nbsp;&amp;nbsp;&amp;nbsp; &amp;#19968;&amp;#12289;&amp;#37325;&amp;#28857;&amp;#20225;&amp;#19994;&amp;#20449;&amp;#24687;&lt;/div&gt;&lt;div&gt;&amp;nbsp;&amp;nbsp;&amp;nbsp; &amp;#20108;&amp;#12289;&amp;#20225;&amp;#19994;&amp;#22320;&amp;#29702;&amp;#20998;&amp;#24067;&lt;/div&gt;&lt;div&gt;&amp;nbsp;&amp;#31532;&amp;#20108;&amp;#33410; &amp;#20013;&amp;#22269;&amp;#21452;&amp;#21460;&amp;#19969;&amp;#22522;&amp;#36807;&amp;#27687;&amp;#24322;&amp;#19993;&amp;#22522;&amp;#33519;&amp;#65288;BIPB&amp;#65289;&amp;#20135;&amp;#33021;&amp;#12289;&amp;#20135;&amp;#37327;&amp;#20998;&amp;#26512;&amp;#19982;&amp;#39044;&amp;#27979;&lt;/div&gt;&lt;div&gt;&amp;nbsp;&amp;nbsp;&amp;nbsp; &amp;#19968;&amp;#12289;&amp;#21452;&amp;#21460;&amp;#19969;&amp;#22522;&amp;#36807;&amp;#27687;&amp;#24322;&amp;#19993;&amp;#22522;&amp;#33519;&amp;#65288;BIPB&amp;#65289;&amp;#20135;&amp;#33021;&amp;#24773;&amp;#20917;&amp;#19982;&amp;#39044;&amp;#27979;&lt;/div&gt;&lt;div&gt;&amp;nbsp;&amp;nbsp;&amp;nbsp; &amp;#20108;&amp;#12289;2018-2022&amp;#24180;&amp;#20013;&amp;#22269;&amp;#21452;&amp;#21460;&amp;#19969;&amp;#22522;&amp;#36807;&amp;#27687;&amp;#24322;&amp;#19993;&amp;#22522;&amp;#33519;&amp;#65288;BIPB&amp;#65289;&amp;#20135;&amp;#37327;&amp;#24773;&amp;#20917;&lt;/div&gt;&lt;div&gt;&amp;nbsp;&amp;#31532;&amp;#19977;&amp;#33410; &amp;#21452;&amp;#21460;&amp;#19969;&amp;#22522;&amp;#36807;&amp;#27687;&amp;#24322;&amp;#19993;&amp;#22522;&amp;#33519;&amp;#65288;BIPB&amp;#65289;&amp;#20135;&amp;#19994;&amp;#38598;&amp;#20013;&amp;#24230;&amp;#20998;&amp;#26512;&lt;/div&gt;&lt;div&gt;&amp;nbsp;&lt;/div&gt;&lt;div&gt;&amp;#31532;&amp;#20116;&amp;#31456; &amp;#20013;&amp;#22269;&amp;#21452;&amp;#21460;&amp;#19969;&amp;#22522;&amp;#36807;&amp;#27687;&amp;#24322;&amp;#19993;&amp;#22522;&amp;#33519;&amp;#65288;BIPB&amp;#65289;&amp;#38656;&amp;#27714;&amp;#29616;&amp;#29366;&lt;/div&gt;&lt;div&gt;&amp;nbsp;&amp;#31532;&amp;#19968;&amp;#33410; 2018-2022&amp;#24180;&amp;#20013;&amp;#22269;&amp;#21452;&amp;#21460;&amp;#19969;&amp;#22522;&amp;#36807;&amp;#27687;&amp;#24322;&amp;#19993;&amp;#22522;&amp;#33519;&amp;#65288;BIPB&amp;#65289;&amp;#38656;&amp;#27714;&amp;#35268;&amp;#27169;&amp;#19982;&amp;#39044;&amp;#27979;&lt;/div&gt;&lt;div&gt;&amp;nbsp;&amp;nbsp;&amp;nbsp; &amp;#19968;&amp;#12289;2018-2022&amp;#24180;&amp;#20013;&amp;#22269;&amp;#21452;&amp;#21460;&amp;#19969;&amp;#22522;&amp;#36807;&amp;#27687;&amp;#24322;&amp;#19993;&amp;#22522;&amp;#33519;&amp;#65288;BIPB&amp;#65289;&amp;#24066;&amp;#22330;&amp;#38656;&amp;#27714;&amp;#35268;&amp;#27169;&lt;/div&gt;&lt;div&gt;&amp;nbsp;&amp;nbsp;&amp;nbsp; &amp;#20108;&amp;#12289;2023-2029&amp;#24180;&amp;#20013;&amp;#22269;&amp;#21452;&amp;#21460;&amp;#19969;&amp;#22522;&amp;#36807;&amp;#27687;&amp;#24322;&amp;#19993;&amp;#22522;&amp;#33519;&amp;#65288;BIPB&amp;#65289;&amp;#24066;&amp;#22330;&amp;#38656;&amp;#27714;&amp;#35268;&amp;#27169;&amp;#39044;&amp;#27979;&lt;/div&gt;&lt;div&gt;&amp;nbsp;&amp;#31532;&amp;#20108;&amp;#33410; &amp;#21452;&amp;#21460;&amp;#19969;&amp;#22522;&amp;#36807;&amp;#27687;&amp;#24322;&amp;#19993;&amp;#22522;&amp;#33519;&amp;#65288;BIPB&amp;#65289;&amp;#38144;&amp;#21806;&amp;#28192;&amp;#36947;&amp;#20998;&amp;#26512;&lt;/div&gt;&lt;div&gt;&amp;nbsp;&amp;nbsp;&amp;nbsp; &amp;#19968;&amp;#12289;&amp;#19979;&amp;#28216;&amp;#24212;&amp;#29992;&amp;#39046;&amp;#22495;&amp;#20998;&amp;#24067;&lt;/div&gt;&lt;div&gt;&amp;nbsp;&amp;nbsp;&amp;nbsp; &amp;#20108;&amp;#12289;&amp;#20013;&amp;#22269;&amp;#38656;&amp;#27714;&amp;#21378;&amp;#23478;&amp;#24773;&amp;#20917;&lt;/div&gt;&lt;div&gt;&amp;nbsp;&amp;nbsp;&amp;nbsp; &amp;#19977;&amp;#12289;&amp;#28508;&amp;#22312;&amp;#23458;&amp;#25143;&amp;#20998;&amp;#26512;&lt;/div&gt;&lt;div&gt;&amp;nbsp;&lt;/div&gt;&lt;div&gt;&amp;#31532;&amp;#20845;&amp;#31456; 2018-2022&amp;#24180;&amp;#21452;&amp;#21460;&amp;#19969;&amp;#22522;&amp;#36807;&amp;#27687;&amp;#24322;&amp;#19993;&amp;#22522;&amp;#33519;&amp;#65288;BIPB&amp;#65289;&amp;#36827;&amp;#12289;&amp;#20986;&amp;#21475;&amp;#20998;&amp;#26512;&lt;/div&gt;&lt;div&gt;&amp;nbsp;&amp;#31532;&amp;#19968;&amp;#33410; 2018-2022&amp;#24180;&amp;#20013;&amp;#22269;&amp;#21452;&amp;#21460;&amp;#19969;&amp;#22522;&amp;#36807;&amp;#27687;&amp;#24322;&amp;#19993;&amp;#22522;&amp;#33519;&amp;#65288;BIPB&amp;#65289;&amp;#36827;&amp;#21475;&amp;#3732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amp;#31532;&amp;#20108;&amp;#33410; 2018-2022&amp;#24180;&amp;#20013;&amp;#22269;&amp;#21452;&amp;#21460;&amp;#19969;&amp;#22522;&amp;#36807;&amp;#27687;&amp;#24322;&amp;#19993;&amp;#22522;&amp;#33519;&amp;#65288;BIPB&amp;#65289;&amp;#20986;&amp;#21475;&amp;#37327;&lt;/div&gt;&lt;div&gt;&amp;nbsp;&lt;/div&gt;&lt;div&gt;&amp;#31532;&amp;#19971;&amp;#31456; &amp;#21452;&amp;#21460;&amp;#19969;&amp;#22522;&amp;#36807;&amp;#27687;&amp;#24322;&amp;#19993;&amp;#22522;&amp;#33519;&amp;#65288;BIPB&amp;#65289;&amp;#20215;&amp;#26684;&amp;#36208;&amp;#21183;&amp;#20998;&amp;#26512;&lt;/div&gt;&lt;div&gt;&amp;nbsp;&amp;#31532;&amp;#19968;&amp;#33410; &amp;#36817;&amp;#20116;&amp;#24180;&amp;#21452;&amp;#21460;&amp;#19969;&amp;#22522;&amp;#36807;&amp;#27687;&amp;#24322;&amp;#19993;&amp;#22522;&amp;#33519;&amp;#65288;BIPB&amp;#65289;&amp;#21382;&amp;#21490;&amp;#20215;&amp;#26684;&amp;#22238;&amp;#39038;&lt;/div&gt;&lt;div&gt;&amp;nbsp;&amp;#31532;&amp;#20108;&amp;#33410; 2022-2023&amp;#24180;&amp;#21452;&amp;#21460;&amp;#19969;&amp;#22522;&amp;#36807;&amp;#27687;&amp;#24322;&amp;#19993;&amp;#22522;&amp;#33519;&amp;#65288;BIPB&amp;#65289;&amp;#20215;&amp;#26684;&amp;#24433;&amp;#21709;&amp;#22240;&amp;#32032;&lt;/div&gt;&lt;div&gt;&amp;nbsp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132;&amp;#32852;&amp;#21058;&amp;#24433;&amp;#21709;&amp;#22240;&amp;#32032;&amp;#20998;&amp;#26512;&lt;/div&gt;&lt;div&gt;&amp;nbsp;&amp;#31532;&amp;#19968;&amp;#33410; &amp;#21452;&amp;#21460;&amp;#19969;&amp;#22522;&amp;#36807;&amp;#27687;&amp;#24322;&amp;#19993;&amp;#22522;&amp;#33519;&amp;#65288;BIPB&amp;#65289;&amp;#29983;&amp;#20135;&amp;#24037;&amp;#33402;&amp;#21450;&amp;#39118;&amp;#38505;&lt;/div&gt;&lt;div&gt;&amp;nbsp;&amp;#31532;&amp;#20108;&amp;#33410; &amp;#21452;&amp;#21460;&amp;#19969;&amp;#22522;&amp;#36807;&amp;#27687;&amp;#24322;&amp;#19993;&amp;#22522;&amp;#33519;&amp;#65288;BIPB&amp;#65289;&amp;#26367;&amp;#20195;&amp;#20135;&amp;#21697;DCP&amp;#20998;&amp;#26512;&lt;/div&gt;&lt;div&gt;&amp;nbsp;&lt;/div&gt;&lt;div&gt;&amp;#31532;&amp;#20061;&amp;#31456; &amp;#21452;&amp;#21460;&amp;#19969;&amp;#22522;&amp;#36807;&amp;#27687;&amp;#24322;&amp;#19993;&amp;#22522;&amp;#33519;&amp;#65288;BIPB&amp;#65289;&amp;#19979;&amp;#28216;&amp;#24066;&amp;#22330;&amp;#20998;&amp;#26512;&lt;/div&gt;&lt;div&gt;&amp;nbsp;&amp;#31532;&amp;#19968;&amp;#33410; &amp;#30005;&amp;#32447;&amp;#30005;&amp;#32518;&amp;#24066;&amp;#22330;&lt;/div&gt;&lt;div&gt;&amp;nbsp;&amp;#31532;&amp;#20108;&amp;#33410; &amp;#38750;&amp;#36718;&amp;#32974;&amp;#27233;&amp;#33014;&amp;#21046;&amp;#21697;&amp;#24066;&amp;#22330;&amp;#20998;&amp;#26512;&lt;/div&gt;&lt;div&gt;&amp;nbsp;&lt;/div&gt;&lt;div&gt;&amp;#31532;&amp;#21313;&amp;#31456; 2019-2022&amp;#24180;&amp;#21452;&amp;#21460;&amp;#19969;&amp;#22522;&amp;#36807;&amp;#27687;&amp;#24322;&amp;#19993;&amp;#22522;&amp;#33519;&amp;#65288;BIPB&amp;#65289;&amp;#20013;&amp;#22269;&amp;#37325;&amp;#28857;&amp;#29983;&amp;#20135;&amp;#21378;&amp;#23478;&amp;#20998;&amp;#26512;&lt;/div&gt;&lt;div&gt;&amp;nbsp;&amp;#31532;&amp;#19968;&amp;#33410; &amp;#20013;&amp;#22269;&amp;#30707;&amp;#21270;&amp;#19978;&amp;#28023;&amp;#39640;&amp;#26725;&amp;#30707;&amp;#27833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1452;&amp;#21460;&amp;#19969;&amp;#22522;&amp;#36807;&amp;#27687;&amp;#24322;&amp;#19993;&amp;#22522;&amp;#33519;&amp;#65288;BIPB&amp;#65289;&amp;#20135;&amp;#21697;&amp;#20135;&amp;#38144;&amp;#20998;&amp;#26512;&lt;/div&gt;&lt;div&gt;&amp;nbsp;&amp;#31532;&amp;#20108;&amp;#33410; &amp;#28246;&amp;#21335;&amp;#20197;&amp;#32724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1452;&amp;#21460;&amp;#19969;&amp;#22522;&amp;#36807;&amp;#27687;&amp;#24322;&amp;#19993;&amp;#22522;&amp;#33519;&amp;#65288;BIPB&amp;#65289;&amp;#20135;&amp;#21697;&amp;#20135;&amp;#38144;&amp;#20998;&amp;#26512;&lt;/div&gt;&lt;div&gt;&amp;nbsp;&lt;/div&gt;&lt;div&gt;&amp;#31532;&amp;#21313;&amp;#19968;&amp;#31456; &amp;#21452;&amp;#21460;&amp;#19969;&amp;#22522;&amp;#36807;&amp;#27687;&amp;#24322;&amp;#19993;&amp;#22522;&amp;#33519;&amp;#65288;BIPB&amp;#65289;&amp;#20135;&amp;#21697;&amp;#34892;&amp;#19994;&amp;#21069;&amp;#26223;&amp;#35843;&amp;#30740;&amp;#20998;&amp;#26512;&lt;/div&gt;&lt;div&gt;&amp;nbsp;&amp;#31532;&amp;#19968;&amp;#33410; &amp;#21452;&amp;#21460;&amp;#19969;&amp;#22522;&amp;#36807;&amp;#27687;&amp;#24322;&amp;#19993;&amp;#22522;&amp;#33519;&amp;#65288;BIPB&amp;#65289;&amp;#20135;&amp;#21697;&amp;#25237;&amp;#36164;&amp;#29615;&amp;#22659;&lt;/div&gt;&lt;div&gt;&amp;nbsp;&amp;#31532;&amp;#20108;&amp;#33410; &amp;#21452;&amp;#21460;&amp;#19969;&amp;#22522;&amp;#36807;&amp;#27687;&amp;#24322;&amp;#19993;&amp;#22522;&amp;#33519;&amp;#65288;BIPB&amp;#65289;&amp;#20135;&amp;#21697;&amp;#25237;&amp;#36164;&amp;#21069;&amp;#26223;&lt;/div&gt;&lt;div&gt;&amp;nbsp;&amp;#31532;&amp;#19977;&amp;#33410; &amp;#21452;&amp;#21460;&amp;#19969;&amp;#22522;&amp;#36807;&amp;#27687;&amp;#24322;&amp;#19993;&amp;#22522;&amp;#33519;&amp;#65288;BIPB&amp;#65289;&amp;#20135;&amp;#21697;&amp;#25237;&amp;#36164;&amp;#25910;&amp;#30410;&amp;#39044;&amp;#27979;&lt;/div&gt;&lt;div&gt;&amp;nbsp;&amp;#31532;&amp;#22235;&amp;#33410; &amp;#21452;&amp;#21460;&amp;#19969;&amp;#22522;&amp;#36807;&amp;#27687;&amp;#24322;&amp;#19993;&amp;#22522;&amp;#33519;&amp;#65288;BIPB&amp;#65289;&amp;#34892;&amp;#19994;&amp;#26410;&amp;#26469;&amp;#25237;&amp;#36164;&amp;#26041;&amp;#21521;&lt;/div&gt;&lt;div&gt;&amp;nbsp;&lt;/div&gt;&lt;div&gt;&amp;#37096;&amp;#20998;&amp;#22270;&amp;#34920;&amp;#30446;&amp;#24405;&amp;#65306;&lt;/div&gt;&lt;div&gt;&amp;nbsp;&amp;#22270;&amp;#34920; 1&amp;#12289;&amp;#20840;&amp;#29699;&amp;#20027;&amp;#35201;&amp;#21452;&amp;#21460;&amp;#19969;&amp;#22522;&amp;#36807;&amp;#27687;&amp;#24322;&amp;#19993;&amp;#22522;&amp;#33519;&amp;#65288;BIPB&amp;#65289;&amp;#29983;&amp;#20135;&amp;#20225;&amp;#19994;&amp;#21450;&amp;#20135;&amp;#33021; 7&lt;/div&gt;&lt;div&gt;&amp;nbsp;&amp;#22270;&amp;#34920; 2&amp;#12289;2018-2022&amp;#24180;&amp;#20840;&amp;#29699;&amp;#21452;&amp;#21460;&amp;#19969;&amp;#22522;&amp;#36807;&amp;#27687;&amp;#24322;&amp;#19993;&amp;#22522;&amp;#33519;&amp;#65288;BIPB&amp;#65289;&amp;#38656;&amp;#27714;&amp;#37327;&amp;#32479;&amp;#35745; 8&lt;/div&gt;&lt;div&gt;&amp;nbsp;&amp;#22270;&amp;#34920; 3&amp;#12289;2018-2022&amp;#24180;&amp;#20122;&amp;#27954;&amp;#22320;&amp;#21306;&amp;#21452;&amp;#21460;&amp;#19969;&amp;#22522;&amp;#36807;&amp;#27687;&amp;#24322;&amp;#19993;&amp;#22522;&amp;#33519;&amp;#65288;BIPB&amp;#65289;&amp;#38656;&amp;#27714;&amp;#37327; 9&lt;/div&gt;&lt;div&gt;&amp;nbsp;&amp;#22270;&amp;#34920; 4&amp;#12289;2018-2022&amp;#24180;&amp;#27431;&amp;#27954;&amp;#22320;&amp;#21306;&amp;#21452;&amp;#21460;&amp;#19969;&amp;#22522;&amp;#36807;&amp;#27687;&amp;#24322;&amp;#19993;&amp;#22522;&amp;#33519;&amp;#65288;BIPB&amp;#65289;&amp;#24066;&amp;#22330;&amp;#38656;&amp;#27714;&amp;#37327; 10&lt;/div&gt;&lt;div&gt;&amp;nbsp;&amp;#22270;&amp;#34920; 5&amp;#12289;2018-2022&amp;#24180;&amp;#32654;&amp;#27954;&amp;#22320;&amp;#21306;&amp;#21452;&amp;#21460;&amp;#19969;&amp;#22522;&amp;#36807;&amp;#27687;&amp;#24322;&amp;#19993;&amp;#22522;&amp;#33519;&amp;#65288;BIPB&amp;#65289;&amp;#24066;&amp;#22330;&amp;#38656;&amp;#27714;&amp;#37327; 11&lt;/div&gt;&lt;div&gt;&amp;nbsp;&amp;#22270;&amp;#34920; 6&amp;#12289;2018-2022&amp;#24180;&amp;#20013;&amp;#22269;&amp;#21452;&amp;#21460;&amp;#19969;&amp;#22522;&amp;#36807;&amp;#27687;&amp;#24322;&amp;#19993;&amp;#22522;&amp;#33519;&amp;#65288;BIPB&amp;#65289;&amp;#20135;&amp;#20540;&amp;#35268;&amp;#27169;&amp;#32479;&amp;#35745; 13&lt;/div&gt;&lt;div&gt;&amp;nbsp;&amp;#22270;&amp;#34920; 7&amp;#12289;2018-2022&amp;#24180;&amp;#20013;&amp;#22269;&amp;#21452;&amp;#21460;&amp;#19969;&amp;#22522;&amp;#36807;&amp;#27687;&amp;#24322;&amp;#19993;&amp;#22522;&amp;#33519;&amp;#65288;BIPB&amp;#65289;&amp;#20135;&amp;#37327;&amp;#32479;&amp;#35745; 15&lt;/div&gt;&lt;div&gt;&amp;nbsp;&amp;#22270;&amp;#34920; 8&amp;#12289;&amp;#20013;&amp;#22269;&amp;#21452;&amp;#21460;&amp;#19969;&amp;#22522;&amp;#36807;&amp;#27687;&amp;#24322;&amp;#19993;&amp;#22522;&amp;#33519;&amp;#65288;BIPB&amp;#65289;&amp;#20027;&amp;#35201;&amp;#29983;&amp;#20135;&amp;#20225;&amp;#19994;&amp;#21450;&amp;#20135;&amp;#33021; 16&lt;/div&gt;&lt;div&gt;&amp;nbsp;&amp;#22270;&amp;#34920; 9&amp;#12289;2018-2022&amp;#24180;&amp;#20013;&amp;#22269;&amp;#21452;&amp;#21460;&amp;#19969;&amp;#22522;&amp;#36807;&amp;#27687;&amp;#24322;&amp;#19993;&amp;#22522;&amp;#33519;&amp;#65288;BIPB&amp;#65289;&amp;#38656;&amp;#27714;&amp;#37327;&amp;#32479;&amp;#35745; 17&lt;/div&gt;&lt;div&gt;&amp;nbsp;&amp;#22270;&amp;#34920; 10&amp;#12289;2023-2029&amp;#24180;&amp;#20013;&amp;#22269;&amp;#21452;&amp;#21460;&amp;#19969;&amp;#22522;&amp;#36807;&amp;#27687;&amp;#24322;&amp;#19993;&amp;#22522;&amp;#33519;&amp;#65288;BIPB&amp;#65289;&amp;#38656;&amp;#27714;&amp;#37327;&amp;#39044;&amp;#27979; 18&lt;/div&gt;&lt;div&gt;&amp;nbsp;&amp;#22270;&amp;#34920; 11&amp;#12289;2018-2022&amp;#24180;&amp;#20013;&amp;#22269;&amp;#21452;&amp;#21460;&amp;#19969;&amp;#22522;&amp;#36807;&amp;#27687;&amp;#24322;&amp;#19993;&amp;#22522;&amp;#33519;&amp;#65288;BIPB&amp;#65289;&amp;#36827;&amp;#21475;&amp;#37327;&amp;#32479;&amp;#35745; 20&lt;/div&gt;&lt;div&gt;&amp;nbsp;&amp;#22270;&amp;#34920; 12&amp;#12289;2018-2022&amp;#24180;&amp;#20013;&amp;#22269;&amp;#21452;&amp;#21460;&amp;#19969;&amp;#22522;&amp;#36807;&amp;#27687;&amp;#24322;&amp;#19993;&amp;#22522;&amp;#33519;&amp;#65288;BIPB&amp;#65289;&amp;#20986;&amp;#21475;&amp;#37327;&amp;#32479;&amp;#35745; 21&lt;/div&gt;&lt;div&gt;&amp;nbsp;&amp;#22270;&amp;#34920; 13&amp;#12289;2018-2022&amp;#24180;&amp;#20013;&amp;#22269;&amp;#21452;&amp;#21460;&amp;#19969;&amp;#22522;&amp;#36807;&amp;#27687;&amp;#24322;&amp;#19993;&amp;#22522;&amp;#33519;&amp;#65288;BIPB&amp;#65289;&amp;#20135;&amp;#21697;&amp;#24179;&amp;#22343;&amp;#20215;&amp;#26684; 22&lt;/div&gt;&lt;div&gt;&amp;nbsp;&amp;#22270;&amp;#34920; 14&amp;#12289;&amp;#30446;&amp;#21069;&amp;#20013;&amp;#22269;&amp;#21452;&amp;#21460;&amp;#19969;&amp;#22522;&amp;#36807;&amp;#27687;&amp;#24322;&amp;#19993;&amp;#22522;&amp;#33519;&amp;#65288;BIPB&amp;#65289;&amp;#25104;&amp;#26412;&amp;#26500;&amp;#25104; 23&lt;/div&gt;&lt;div&gt;&amp;nbsp;&amp;#22270;&amp;#34920; 15&amp;#12289;2023-2029&amp;#24180;&amp;#20013;&amp;#22269;&amp;#21452;&amp;#21460;&amp;#19969;&amp;#22522;&amp;#36807;&amp;#27687;&amp;#24322;&amp;#19993;&amp;#22522;&amp;#33519;&amp;#65288;BIPB&amp;#65289;&amp;#20215;&amp;#26684;&amp;#25351;&amp;#25968;&amp;#39044;&amp;#27979; 24&lt;/div&gt;&lt;div&gt;&amp;nbsp;&amp;#22270;&amp;#34920; 16&amp;#12289;&amp;#21452;&amp;#21460;&amp;#19969;&amp;#22522;&amp;#36807;&amp;#27687;&amp;#24322;&amp;#19993;&amp;#22522;&amp;#33519;&amp;#65288;BIPB&amp;#65289;&amp;#29983;&amp;#20135;&amp;#30340;&amp;#24037;&amp;#33402;&amp;#27969;&amp;#31243;&amp;#31034;&amp;#24847; 25&lt;/div&gt;&lt;div&gt;&amp;nbsp;&amp;#22270;&amp;#34920; 17&amp;#12289;2018-2022&amp;#24180;&amp;#20013;&amp;#22269;&amp;#30005;&amp;#32447;&amp;#30005;&amp;#32518;&amp;#20135;&amp;#21697;&amp;#20135;&amp;#37327;&amp;#21450;&amp;#22686;&amp;#36895; 27&lt;/div&gt;&lt;div&gt;&amp;nbsp;&amp;#22270;&amp;#34920; 18&amp;#12289;2018-2022&amp;#24180;&amp;#20013;&amp;#22269;&amp;#30005;&amp;#32447;&amp;#30005;&amp;#32518;&amp;#34892;&amp;#19994;&amp;#38144;&amp;#21806;&amp;#25910;&amp;#20837;&amp;#21450;&amp;#22686;&amp;#36895; 28&lt;/div&gt;&lt;div&gt;&amp;nbsp;&amp;#22270;&amp;#34920; 19&amp;#12289;2018-2022&amp;#24180;&amp;#19978;&amp;#28023;&amp;#39640;&amp;#26725;&amp;#30707;&amp;#21270;&amp;#21452;&amp;#21460;&amp;#19969;&amp;#22522;&amp;#36807;&amp;#27687;&amp;#24322;&amp;#19993;&amp;#22522;&amp;#33519;&amp;#65288;BIPB&amp;#65289;&amp;#20135;&amp;#37327; 31&lt;/div&gt;&lt;div&gt;&amp;nbsp;&amp;#22270;&amp;#34920; 20&amp;#12289;2018-2022&amp;#24180;&amp;#19978;&amp;#28023;&amp;#39640;&amp;#26725;&amp;#30707;&amp;#21270;&amp;#21452;&amp;#21460;&amp;#19969;&amp;#22522;&amp;#36807;&amp;#27687;&amp;#24322;&amp;#19993;&amp;#22522;&amp;#33519;&amp;#65288;BIPB&amp;#65289;&amp;#38144;&amp;#37327; 31&lt;/div&gt;&lt;div&gt;&amp;nbsp;&amp;#22270;&amp;#34920; 21&amp;#12289;2018-2022&amp;#24180;&amp;#28246;&amp;#21335;&amp;#20197;&amp;#32724;&amp;#31185;&amp;#25216;&amp;#26377;&amp;#38480;&amp;#20844;&amp;#21496;&amp;#21452;&amp;#21460;&amp;#19969;&amp;#22522;&amp;#36807;&amp;#27687;&amp;#24322;&amp;#19993;&amp;#22522;&amp;#33519;&amp;#65288;BIPB&amp;#65289;&amp;#20135;&amp;#37327; 33&lt;/div&gt;&lt;div&gt;&amp;nbsp;&amp;#22270;&amp;#34920; 22&amp;#12289;2018-2022&amp;#24180;&amp;#28246;&amp;#21335;&amp;#20197;&amp;#32724;&amp;#31185;&amp;#25216;&amp;#26377;&amp;#38480;&amp;#20844;&amp;#21496;&amp;#21452;&amp;#21460;&amp;#19969;&amp;#22522;&amp;#36807;&amp;#27687;&amp;#24322;&amp;#19993;&amp;#22522;&amp;#33519;&amp;#65288;BIPB&amp;#65289;&amp;#38144;&amp;#37327; 33&lt;/div&gt;&lt;div&gt;&amp;nbsp;&amp;#22270;&amp;#34920; 23&amp;#12289;2023-2029&amp;#24180;&amp;#20013;&amp;#22269;&amp;#21452;&amp;#21460;&amp;#19969;&amp;#22522;&amp;#36807;&amp;#27687;&amp;#24322;&amp;#19993;&amp;#22522;&amp;#33519;&amp;#65288;BIPB&amp;#65289;&amp;#34892;&amp;#19994;&amp;#27611;&amp;#21033;&amp;#29575;&amp;#39044;&amp;#27979; 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3.html"&gt;http://www.cction.com/report/202307/37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